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амбула: 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и организацию вывоза отходов и контроль за выполнением графика удаления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 сентября 2003 г. N 1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И НОРМЫ ТЕХНИЧЕСКОЙ ЭКСПЛУАТАЦИИ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Санитарная уборка, сбор мусора и вторич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. Организации по обслуживанию жилищного фонда обяза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вывоза отходов и контроль за выполнением графика удал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ый подъезд и освещение около площадок под установку контейнеров и мусоросбо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2. Сбор бытовых отходов следует производить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осные металлические мусоросборники вместимостью до 100 л, установленные под навесом, для жилых домов с населением до 20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ейнеры вместимостью до 800 л - для домов с населением 200 чел.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 х 0,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3. Временные мусоросборники должны быть плотными, а стенки и крышки - окрашены стойкими кр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а всех металлических мусоросборников должна производиться не менее двух раз в год - весной и осен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4. Мусоросборники всех типов должны устанавливаться на бетонированной или асфальтированной площадке, как правило, с ограждением из стандартных железобетонных изделий или других материалов с посадкой вокруг площадки кустарников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и для контейнеров на колесиках должны оборудоваться пандусом от проезжей части и ограждением (бордюром) высотой 7 - 10 см, исключающим возможность скатывания контейнеров в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5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змещении на одной площадке до шести переносных мусоросборников должна быть организована их доставка к местам подъезда мусоровозных маш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6. Мусоросборники необходимо размещать на расстоянии от окон до дверей жилых зданий не менее 20 м, но не более 100 м от входных подъ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7. Количество и емкость дворовых мусоросборников опреде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8. Сбор твердых бытовых отходов в неканализированных домовладениях следует производить отдельно в малые (металлические) емкости, которые должны выноситься жильцами в установленное время к месту остановки мусоров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, устанавливаемых на бетонированной или асфальтирова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бора жидких бытовых отходов и помоев на территории неканализованных домовладений следует устраивать помойницы, как правило, объединенные с дворовыми уборными общим выгре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9. Помойницы должны иметь открывающиеся загрузочные люки с установленными под ними решетками с отверстиями до 2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0. В помещениях общественных уборных должны быть гладкие стены и полы, допускающие их промывку. Уборные должны иметь естественное и электрическое освещение и вытяжную вентиляцию. Допускается устраивать теплые (внутриквартальные) уборные с унитазом со смывом из ведра, а также неотапливаемые дворовые убор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вка унитазов неканализованных выгребных уборных непосредственно от водопровод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1. Сбор влажных отходов и выливание помоев в металлические мусоросборники не допускается. Влажные отходы, оседающие на решетках помойниц, должны перекладываться дворниками в мусоросборники только к моменту прибытия мусоров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2. Емкость выгребов при очистке один раз в месяц следует определять из расчета на одного проживающего (или трех приходящих на рабо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борных без промывки - 0,1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мывкой унитаза из ведра - 0,2 - 0,2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воровых уборных и помойницах с общим выгребом - 0,25 - 0,3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случаях следует добавлять 20% на неравномерность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у выгребов следует принимать от 1,5 до 3 м в зависимости от мест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3. Выгреба должны быть водонепроницаемыми, кирпичными, бетонными или же деревянными с обязательным устройством "замка" из жирной мятой глины толщиной 0,35 м и вокруг стенок и под дном выгреба. Выгреба должны иметь плотные двойные люки, деревянные 0,7 х 0,8 м или стандартные круглые чугу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4. Выгреба в домах, присоединяемых к канализационной сети, в последующем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5. Крупногабаритные отходы: старая мебель, велосипеды, остатки от текущего ремонта квартир и т.п. - должны собираться на специально отведенных площадках или в бункеры-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6. Сжигание всех видов отходов на территории домовладений и в мусоросборниках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7. На территории каждого домовладения должны быть установлены урны, соответствующие утвержденному местным органом самоуправления образцу. Расстояния между урнами должны быть не менее 50 м на тротуарах III категории, не более 100 м - на остальных тротуарах, во дворах, в местах возможного образования мелких отходов (перед входами в магазины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8. 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9. Окраску урны следует возобновлять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20. В дворовых выгребных уборных, расположенных на неканализованных участках домовладения, должна ежедневно производиться уборка и дезинфекция уборных 20%-ным раствором хлорной извест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9:00Z</dcterms:created>
  <dc:creator>SP1</dc:creator>
  <dc:description/>
  <dc:language>en-US</dc:language>
  <cp:lastModifiedBy>SP1</cp:lastModifiedBy>
  <dcterms:modified xsi:type="dcterms:W3CDTF">2010-02-14T18:49:00Z</dcterms:modified>
  <cp:revision>2</cp:revision>
  <dc:subject/>
  <dc:title/>
</cp:coreProperties>
</file>